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8" w:after="158"/>
        <w:outlineLvl w:val="0"/>
        <w:rPr>
          <w:rFonts w:ascii="Lucida Sans Unicode" w:hAnsi="Lucida Sans Unicode" w:eastAsia="Times New Roman" w:cs="Lucida Sans Unicode"/>
          <w:b/>
          <w:b/>
          <w:bCs/>
          <w:kern w:val="2"/>
          <w:sz w:val="31"/>
          <w:szCs w:val="3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kern w:val="2"/>
          <w:sz w:val="31"/>
          <w:szCs w:val="31"/>
          <w:lang w:eastAsia="cs-CZ"/>
        </w:rPr>
        <w:t>Sazby za poskytování informací</w:t>
      </w:r>
    </w:p>
    <w:p>
      <w:pPr>
        <w:pStyle w:val="Normal"/>
        <w:shd w:fill="FFFFFF" w:val="clear"/>
        <w:spacing w:lineRule="atLeast" w:line="195" w:before="0" w:after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Divadlo Na zábradlí (dále jen DNz) zveřejňuje podle § 5, odst. 1, písm. f) zák. č. 106/1999 Sb., o svobodném přístupu k informacím, sazebník úhrad za poskytování informací.</w:t>
      </w:r>
    </w:p>
    <w:p>
      <w:pPr>
        <w:pStyle w:val="Normal"/>
        <w:shd w:fill="FFFFFF" w:val="clear"/>
        <w:spacing w:lineRule="atLeast" w:line="195" w:before="0" w:after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</w:r>
    </w:p>
    <w:p>
      <w:pPr>
        <w:pStyle w:val="Normal"/>
        <w:shd w:fill="FFFFFF" w:val="clear"/>
        <w:spacing w:lineRule="atLeast" w:line="195" w:before="0" w:after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Za poskytování informací, vztahujících se k působnosti DNz, které nejsou veřejně přístupné, zaplatí žadatel úhradu nákladů, spojených s vyhledáváním a zpracováním informací, pořízením kopií, opatřením technických nosičů dat a odeslání informací ve výši:</w:t>
      </w:r>
    </w:p>
    <w:p>
      <w:pPr>
        <w:pStyle w:val="Normal"/>
        <w:shd w:fill="FFFFFF" w:val="clear"/>
        <w:spacing w:lineRule="atLeast" w:line="195" w:before="0" w:after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ind w:left="426" w:hanging="36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100 Kč za každou započatou hodinu výkonu při vyhledávání a zpracování vyžádané informace. (Jedná-li se o poskytnutí informace v čase kratším než ½ hodiny, snižuje se úhrada o 50 % 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5" w:before="26" w:after="26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Při podání žádosti o poskytnutí informace může DNz požadovat od žadatele předem zaplatit zálohu až do výše odhadnutých nákladů: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tLeast" w:line="195" w:before="26" w:after="26"/>
        <w:ind w:left="1418" w:hanging="491"/>
        <w:contextualSpacing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v hotovosti ve finanční pokladně DNz, Anenské nám.209/5, Praha 1, účtárna, 1. p.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tLeast" w:line="195" w:before="26" w:after="26"/>
        <w:ind w:left="1418" w:hanging="491"/>
        <w:contextualSpacing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 xml:space="preserve">poštovní poukázkou na bankovní účet DNz – KB Praha 1, č.ú. 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tLeast" w:line="195" w:before="26" w:after="26"/>
        <w:ind w:left="1418" w:hanging="491"/>
        <w:contextualSpacing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převodem na bankovní účet DNz – KB Praha 1, č.ú. 10533011/010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5" w:before="0" w:after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Při písemném podání žádosti je záloha splatná do 3 dnů po obdržení výzvy DNz k zaplacení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95" w:before="26" w:after="26"/>
        <w:ind w:left="709" w:hanging="36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Informace, u nichž předpokládané náklady nepřesáhnou částku 1000 Kč, lze žadateli poskytnout s jeho souhlasem na dobírku bez zálohy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95" w:before="0" w:after="0"/>
        <w:ind w:left="709" w:hanging="36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Vyúčtování nákladů, skutečně vynaložených na zpracování požadované informace, bude provedeno dle tohoto sazebníku a případný doplatek musí žadatel uhradit před vydáním informace.</w:t>
      </w:r>
    </w:p>
    <w:p>
      <w:pPr>
        <w:pStyle w:val="Normal"/>
        <w:shd w:fill="FFFFFF" w:val="clear"/>
        <w:spacing w:lineRule="atLeast" w:line="195" w:before="26" w:after="26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26" w:after="26"/>
        <w:ind w:left="426" w:hanging="36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Provozní a materiální náklady (ceny vč. DPH):</w:t>
      </w:r>
    </w:p>
    <w:p>
      <w:pPr>
        <w:pStyle w:val="Normal"/>
        <w:numPr>
          <w:ilvl w:val="3"/>
          <w:numId w:val="9"/>
        </w:numPr>
        <w:shd w:fill="FFFFFF" w:val="clear"/>
        <w:spacing w:lineRule="atLeast" w:line="195" w:before="26" w:after="26"/>
        <w:ind w:left="426" w:firstLine="567"/>
        <w:rPr/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1,30 Kč/ks jednostranný výtisk (kopie) do formátu A4</w:t>
      </w:r>
    </w:p>
    <w:p>
      <w:pPr>
        <w:pStyle w:val="Normal"/>
        <w:numPr>
          <w:ilvl w:val="3"/>
          <w:numId w:val="9"/>
        </w:numPr>
        <w:shd w:fill="FFFFFF" w:val="clear"/>
        <w:spacing w:lineRule="atLeast" w:line="195" w:before="26" w:after="26"/>
        <w:ind w:left="426" w:firstLine="567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2,20 Kč/ks oboustranný výtisk (kopie) formátu A4</w:t>
      </w:r>
    </w:p>
    <w:p>
      <w:pPr>
        <w:pStyle w:val="Normal"/>
        <w:numPr>
          <w:ilvl w:val="3"/>
          <w:numId w:val="9"/>
        </w:numPr>
        <w:shd w:fill="FFFFFF" w:val="clear"/>
        <w:spacing w:lineRule="atLeast" w:line="195" w:before="26" w:after="26"/>
        <w:ind w:left="426" w:firstLine="567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3 Kč/ks jednostranný výtisk (kopie) formátu A3</w:t>
      </w:r>
    </w:p>
    <w:p>
      <w:pPr>
        <w:pStyle w:val="Normal"/>
        <w:numPr>
          <w:ilvl w:val="3"/>
          <w:numId w:val="9"/>
        </w:numPr>
        <w:shd w:fill="FFFFFF" w:val="clear"/>
        <w:spacing w:lineRule="atLeast" w:line="195" w:before="26" w:after="26"/>
        <w:ind w:left="426" w:firstLine="567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4 Kč/ks oboustranný výtisk (kopie) formátu A3</w:t>
      </w:r>
    </w:p>
    <w:p>
      <w:pPr>
        <w:pStyle w:val="Normal"/>
        <w:numPr>
          <w:ilvl w:val="3"/>
          <w:numId w:val="9"/>
        </w:numPr>
        <w:shd w:fill="FFFFFF" w:val="clear"/>
        <w:spacing w:lineRule="atLeast" w:line="195" w:before="26" w:after="26"/>
        <w:ind w:left="426" w:firstLine="567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0,85 Kč/ks doručenka DNz</w:t>
      </w:r>
    </w:p>
    <w:p>
      <w:pPr>
        <w:pStyle w:val="Normal"/>
        <w:numPr>
          <w:ilvl w:val="3"/>
          <w:numId w:val="9"/>
        </w:numPr>
        <w:shd w:fill="FFFFFF" w:val="clear"/>
        <w:spacing w:lineRule="atLeast" w:line="195" w:before="26" w:after="26"/>
        <w:ind w:left="426" w:firstLine="567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1,20 Kč/ks obálka formátu C5</w:t>
      </w:r>
    </w:p>
    <w:p>
      <w:pPr>
        <w:pStyle w:val="Normal"/>
        <w:numPr>
          <w:ilvl w:val="3"/>
          <w:numId w:val="9"/>
        </w:numPr>
        <w:shd w:fill="FFFFFF" w:val="clear"/>
        <w:spacing w:lineRule="atLeast" w:line="195" w:before="26" w:after="26"/>
        <w:ind w:left="426" w:firstLine="567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2,20 Kč/ks obálka formátu B4</w:t>
      </w:r>
    </w:p>
    <w:p>
      <w:pPr>
        <w:pStyle w:val="Normal"/>
        <w:numPr>
          <w:ilvl w:val="3"/>
          <w:numId w:val="9"/>
        </w:numPr>
        <w:shd w:fill="FFFFFF" w:val="clear"/>
        <w:spacing w:lineRule="atLeast" w:line="195" w:before="26" w:after="26"/>
        <w:ind w:left="426" w:firstLine="567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15 Kč/ks nenahrané CD, DVD</w:t>
      </w:r>
    </w:p>
    <w:p>
      <w:pPr>
        <w:pStyle w:val="Normal"/>
        <w:shd w:fill="FFFFFF" w:val="clear"/>
        <w:spacing w:lineRule="atLeast" w:line="195" w:before="26" w:after="26"/>
        <w:ind w:left="426" w:hanging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26" w:after="26"/>
        <w:ind w:left="426" w:hanging="349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Poštovné a ostatní náklady spojené s odesláním vyžádané informace se řídí platným ceníkem poštovních služeb.</w:t>
      </w:r>
    </w:p>
    <w:p>
      <w:pPr>
        <w:pStyle w:val="Normal"/>
        <w:shd w:fill="FFFFFF" w:val="clear"/>
        <w:spacing w:lineRule="atLeast" w:line="195" w:before="0" w:after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26" w:after="26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 xml:space="preserve">Bankovní spojení DNz pro úhrady za poskytování informací podle zákona č. 106/1999 Sb. je: </w:t>
      </w:r>
    </w:p>
    <w:p>
      <w:pPr>
        <w:pStyle w:val="Normal"/>
        <w:shd w:fill="FFFFFF" w:val="clear"/>
        <w:spacing w:lineRule="atLeast" w:line="195" w:before="26" w:after="26"/>
        <w:ind w:left="709" w:hanging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 xml:space="preserve">bankovní účet číslo 10533011/0100, variabilní symbol žadatele u fyzických osob je rodné číslo, </w:t>
      </w:r>
    </w:p>
    <w:p>
      <w:pPr>
        <w:pStyle w:val="Normal"/>
        <w:shd w:fill="FFFFFF" w:val="clear"/>
        <w:spacing w:lineRule="atLeast" w:line="195" w:before="26" w:after="26"/>
        <w:ind w:left="709" w:hanging="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u právnických osob IČO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26" w:after="26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 xml:space="preserve">Zpracovaná informace bude žadateli vydána až po prokazatelné úhradě požadovaných nákladů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26" w:after="26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  <w:t>Tento sazebník nabývá účinnosti dnem 1. října 2013.</w:t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sz w:val="17"/>
          <w:szCs w:val="17"/>
          <w:lang w:eastAsia="cs-CZ"/>
        </w:rPr>
      </w:pPr>
      <w:r>
        <w:rPr>
          <w:rFonts w:eastAsia="Times New Roman" w:cs="Lucida Sans Unicode" w:ascii="Lucida Sans Unicode" w:hAnsi="Lucida Sans Unicode"/>
          <w:sz w:val="17"/>
          <w:szCs w:val="17"/>
          <w:lang w:eastAsia="cs-CZ"/>
        </w:rPr>
      </w:r>
    </w:p>
    <w:sectPr>
      <w:type w:val="nextPage"/>
      <w:pgSz w:w="11906" w:h="16838"/>
      <w:pgMar w:left="1418" w:right="1418" w:gutter="0" w:header="0" w:top="15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2">
    <w:name w:val="WW8NumSt2z2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4:00Z</dcterms:created>
  <dc:creator> </dc:creator>
  <dc:description/>
  <cp:keywords/>
  <dc:language>en-US</dc:language>
  <cp:lastModifiedBy> </cp:lastModifiedBy>
  <cp:lastPrinted>2013-10-01T12:38:00Z</cp:lastPrinted>
  <dcterms:modified xsi:type="dcterms:W3CDTF">2013-10-29T13:33:00Z</dcterms:modified>
  <cp:revision>5</cp:revision>
  <dc:subject/>
  <dc:title/>
</cp:coreProperties>
</file>