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ŽÁDOST DIVADLU NA ZÁBRADLÍ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 POSKYTNUTÍ INFORMAC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VE SMYSLU ZÁKONA Č. 106/1999 Sb., O SVOBODNÉM PŘÍSTUPU K INFORMACÍM</w:t>
      </w:r>
    </w:p>
    <w:p>
      <w:pPr>
        <w:pStyle w:val="TextBodyIndent"/>
        <w:numPr>
          <w:ilvl w:val="0"/>
          <w:numId w:val="0"/>
        </w:numPr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57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Žadate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Jméno a příjmení fyzické osoby/název právnické osoby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……………………………………………………………………………</w:t>
      </w:r>
      <w:r>
        <w:rPr>
          <w:sz w:val="24"/>
        </w:rPr>
        <w:t xml:space="preserve">.................................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Bydliště fyzické osoby/sídlo právnické osoby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................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Stručný obsah požadované informac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Datum podání žádosti: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76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480"/>
      <w:ind w:left="57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8:00Z</dcterms:created>
  <dc:creator>Marcela Šašvatová</dc:creator>
  <dc:description/>
  <cp:keywords/>
  <dc:language>en-US</dc:language>
  <cp:lastModifiedBy> </cp:lastModifiedBy>
  <dcterms:modified xsi:type="dcterms:W3CDTF">2013-09-25T13:58:00Z</dcterms:modified>
  <cp:revision>2</cp:revision>
  <dc:subject/>
  <dc:title>ŽÁDOST MINISTERSTVU KULTURY</dc:title>
</cp:coreProperties>
</file>